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야금기업 안전생산 감독관리 규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안전생산감독관리총국 령 제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야금기업 안전생산 감독관리 규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일 국가안전생산감독관리총국의 업무회의에서 심의 통과하고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장 駱琳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야금기업에 대한 안전생산 감독관리 업무를 강화하고 생산 안전사고와 직업재해를 방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감하고 종업원의 생명안전과 건강을 보장하기 위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생산법 등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에 근거하여 이 규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제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압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금주철 생산 작업 및 철강기업 내의 주요 생산 공정과 관련되는 보조 생산공정 단계의 안전생산 및 그 감독관리는 이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안전생산감독관리총국은 전국 야금 안전생산 업무에 대한 감독 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 이상 지방 인민정부 안전생산 감독관리부서는 속지 감독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급별 책임제 원칙에 따라 본 행정구역 내의 야금 안전생산 업무에 대한 감독 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야금기업은 안전생산 책임의 주체로서 그 주요책임자는 본 단위 안전생산 제</w:t>
            </w:r>
            <w:r>
              <w:rPr>
                <w:spacing w:val="-2"/>
                <w:sz w:val="21"/>
                <w:szCs w:val="21"/>
              </w:rPr>
              <w:t xml:space="preserve">1 </w:t>
            </w:r>
            <w:r>
              <w:rPr>
                <w:spacing w:val="-2"/>
                <w:sz w:val="21"/>
                <w:szCs w:val="21"/>
              </w:rPr>
              <w:t>책임자로 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상관 책임자는 각자 직책 범위 내에서 본 단위 안전생산 업무에 대한 책임을 진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그룹회사는 그 산하 분공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자회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지주회사의 안전생산 업무에 대한 관리책임을 진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안전보장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야금기업은 안전생산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장과 국가표준 또는 업계표준의 규정을 준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코크스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소 및 상관 기체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석탄가스 생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회수는 예외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등 위험 화학제품 생산단위는 국가 관련 규정에 따라 위험 화학제품 생산기업 안전생산허가증을 취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6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야금기업은 안전생산 책임제와 안전생산 관리 제도를 수립 및 건전히 하고 각 직종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포지션의 안전기술 조작규칙을 완벽히 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야금기업 종업원이 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 xml:space="preserve">명을 초과 시에는 안전생산 관리기구를 설치하고 종업원의 </w:t>
            </w:r>
            <w:r>
              <w:rPr>
                <w:sz w:val="21"/>
                <w:szCs w:val="21"/>
              </w:rPr>
              <w:t xml:space="preserve">3‰ </w:t>
            </w:r>
            <w:r>
              <w:rPr>
                <w:sz w:val="21"/>
                <w:szCs w:val="21"/>
              </w:rPr>
              <w:t>보다 적지 않은 전직 안전생산 관리인원을 배치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종업원이 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명 미만인 경우에는 전직 또는 겸직 안전생산 관리인원을 배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야금기업은 안전생산에 필요한 자금투입을 보장하고 아래의 용도에 사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 xml:space="preserve">(1) </w:t>
            </w:r>
            <w:r>
              <w:rPr>
                <w:spacing w:val="20"/>
                <w:sz w:val="21"/>
                <w:szCs w:val="21"/>
              </w:rPr>
              <w:t>안전방호 설비와 시설의 완선</w:t>
            </w:r>
            <w:r>
              <w:rPr>
                <w:spacing w:val="20"/>
                <w:sz w:val="21"/>
                <w:szCs w:val="21"/>
              </w:rPr>
              <w:t xml:space="preserve">, </w:t>
            </w:r>
            <w:r>
              <w:rPr>
                <w:spacing w:val="20"/>
                <w:sz w:val="21"/>
                <w:szCs w:val="21"/>
              </w:rPr>
              <w:t>개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안전생산 교육과 연수훈련 및 노동방호용품 발급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안전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대 위험원에 대한 모니터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대사고 폐해에 대한 평가와 정돈 개선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직업재해 방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업재해 요소 검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모니터링 및 직업 건강검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설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설의 안전성능 검측 검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응급구조 기자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비의 배치 및 응급구조 훈련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안전생산과 직접적 관계가 있는 기타 물품이나 활동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야금기업의 주요책임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생산 관리인원은 안전생산 교육과 연수훈련을 받고 본 단위에서 종사하는 생산경영 활동에 필요한 안전생산 지식과 관리능력을 구비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특종 작업인원은 반드시 국가 관련 규정에 따라 전문 안전교육 고시에 합격되고 특종 작업조작 자격증서를 취득한 후에야 직장 작업에 종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야금기업은 정기적으로 종업원에 대한 안전생산 교육과 연수훈련을 실시하여 종업원이 필요한 안전생산 지식을 갖추고 안전생산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를 장악하고 규장제도와 안전기술 조작규칙을 숙지하고 본 직장의 안전조작 기능을 장악하도록 보장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안전생산 교육과 연수훈련을 받지 않은 종업원은 직장 작업에 종사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야금기업은 관련 규정에 따라 석탄가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지보수 및 점검수리 종사인원에 대한 전문적 석탄가스 안전 기본지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석탄가스 안전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석탄가스 모니터링 방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석탄가스 중독 긴급구조 기술 등 내용의 연수훈련을 실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에 합격된 후에야 직장 작업을 안배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b/>
                <w:bCs/>
                <w:spacing w:val="2"/>
                <w:sz w:val="21"/>
                <w:szCs w:val="21"/>
              </w:rPr>
              <w:t>제</w:t>
            </w:r>
            <w:r>
              <w:rPr>
                <w:b/>
                <w:bCs/>
                <w:spacing w:val="2"/>
                <w:sz w:val="21"/>
                <w:szCs w:val="21"/>
              </w:rPr>
              <w:t>10</w:t>
            </w:r>
            <w:r>
              <w:rPr>
                <w:b/>
                <w:bCs/>
                <w:spacing w:val="2"/>
                <w:sz w:val="21"/>
                <w:szCs w:val="21"/>
              </w:rPr>
              <w:t xml:space="preserve">조 </w:t>
            </w:r>
            <w:r>
              <w:rPr>
                <w:spacing w:val="2"/>
                <w:sz w:val="21"/>
                <w:szCs w:val="21"/>
              </w:rPr>
              <w:t>야금기업의 신축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개축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확장 공사프로젝트</w:t>
            </w:r>
            <w:r>
              <w:rPr>
                <w:spacing w:val="2"/>
                <w:sz w:val="21"/>
                <w:szCs w:val="21"/>
              </w:rPr>
              <w:t>(</w:t>
            </w:r>
            <w:r>
              <w:rPr>
                <w:spacing w:val="2"/>
                <w:sz w:val="21"/>
                <w:szCs w:val="21"/>
              </w:rPr>
              <w:t>이하 건설프로젝트라 함</w:t>
            </w:r>
            <w:r>
              <w:rPr>
                <w:spacing w:val="2"/>
                <w:sz w:val="21"/>
                <w:szCs w:val="21"/>
              </w:rPr>
              <w:t xml:space="preserve">) </w:t>
            </w:r>
            <w:r>
              <w:rPr>
                <w:spacing w:val="2"/>
                <w:sz w:val="21"/>
                <w:szCs w:val="21"/>
              </w:rPr>
              <w:t>안전시설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직업재해 방호시설은 반드시 안전생산 관련 법률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법규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규장 및 국가표준이나 업계표준의 규정에 부합되어야 하며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주체 공사는 동시 설계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동시 시공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동시에 생산과 사용</w:t>
            </w:r>
            <w:r>
              <w:rPr>
                <w:spacing w:val="2"/>
                <w:sz w:val="21"/>
                <w:szCs w:val="21"/>
              </w:rPr>
              <w:t>(3</w:t>
            </w:r>
            <w:r>
              <w:rPr>
                <w:spacing w:val="2"/>
                <w:sz w:val="21"/>
                <w:szCs w:val="21"/>
              </w:rPr>
              <w:t>동시</w:t>
            </w:r>
            <w:r>
              <w:rPr>
                <w:spacing w:val="2"/>
                <w:sz w:val="21"/>
                <w:szCs w:val="21"/>
              </w:rPr>
              <w:t>)</w:t>
            </w:r>
            <w:r>
              <w:rPr>
                <w:spacing w:val="2"/>
                <w:sz w:val="21"/>
                <w:szCs w:val="21"/>
              </w:rPr>
              <w:t>에 투입되어야 한다</w:t>
            </w:r>
            <w:r>
              <w:rPr>
                <w:spacing w:val="2"/>
                <w:sz w:val="21"/>
                <w:szCs w:val="21"/>
              </w:rPr>
              <w:t xml:space="preserve">. </w:t>
            </w:r>
            <w:r>
              <w:rPr>
                <w:spacing w:val="2"/>
                <w:sz w:val="21"/>
                <w:szCs w:val="21"/>
              </w:rPr>
              <w:t>안전시설과 직업재해 방호시설의 투자는 건설프로젝트 예산에 편성해야 한다</w:t>
            </w:r>
            <w:r>
              <w:rPr>
                <w:spacing w:val="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건설단위는 건설프로젝트 안전시설의 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동시”에 대한 책임을 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건설단위는 관련 규정에 따라 건설프로젝트 안전시설의 설계심사와 준공검수를 조직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건설프로젝트는 타당성 연구단계에 상응한 자격을 갖춘 중개기구에 의뢰하여 사전 안전평가를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건설프로젝트의 초보 설계는 상응한 자격을 갖춘 설계단위를 선정하여 규정에 따라 특별히 안전편을 작성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안전편에는 관련 안전평가 보고의 내용이 포함되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생산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장 및 국가표준이나 업계표준 관련 규정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2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건설프로젝트 안전시설은 상응한 자격을 갖춘 시공단위가 시공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시공단위는 설계 방안에 따라 시공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안전시설 시공 질에 대한 책임을 부담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건설프로젝트 안전시설 설계에 중대 변경이 있는 경우에는 원 설계단위의 동의를 얻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안전생산 감독 관리부서에 보고하여 비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건설프로젝트 안전시설이 준공된 후에는 상응한 자격을 갖춘 중개기구에 의뢰하여 안전 검수평가를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건설프로젝트 안전시설은 검수에 합격된 후에야 생산과 사용에 투입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전 안전평가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 검수평가보고서는 안전생산 감독관리부서에 보고하여 비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야금기업은 본 단위에 존재하는 각종 위험원을 식별하고 급별 관리를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대 위험원을 구성한 경우에는 보존서류를 제작하고 정기 검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 및 모니터링을 실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안전생산 감독관리부서에 보고하여 비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야금기업은 국가 관련 규정에 따라 직업재해 방지와 직업 건강감호 업무를 강화하고 효과적인 조치를 취하여 직업재해를 통제함으로써 작업장소의 직업 위생보건 조건이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및 국가표준이나 업계표준의 규정에 부합되도록 보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계량 계측에 사용되는 방사원은 관련 규정에 따라 방사성 물품 사용허가증을 취득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6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야금기업은 폐해 조사 정비제도를 구축하고 안전검사를 실시해야 ㅎ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검사중에 사고 폐해를 발견한 경우에는 지체 없이 정돈 개선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당분간에 정돈 개선을 완료할 수 없는 경우에는 구체적인 정돈 개선 계획을 제정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아울러 적절한 안전보장 조치를 취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검사 및 정돈 개선 상황은 기록으로 남겨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야금기업은 시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점검수리 등 공사프로젝트와 생산경영항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공사프로젝트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청부단위에 대한 안전관리를 강화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응한 자격을 구비하지 아니한 단위에 공사프로젝트를 발주해서는 아니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사프로젝트 청부계약은 쌍방의 안전생산 책임과 의무를 명확히 약정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조치 비용은 공사프로젝트 청부비용에 산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야금기업은 공사프로젝트의 안전생산 업무를 전면적으로 책임져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청부단위는 통일적인 관리에 복종하고 공사프로젝트의 현장 안전관리에 대한 구체적인 책임을 져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사프로젝트의 불법 양도 또는 하청은 허용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야금기업은 합법적인 노무회사에서 노무인원을 고용하고 노무회사와 계약을 체결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노무인원에 대한 통일적인 안전생산 교육과 연수훈련을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9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야금기업은 안전사고 응급구조 체계를 구축하고 상응한 사고 응급 대비책을 제정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필요한 응급 구조장비와 기자재를 배치하고 정기적으로 응급 선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교육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연수훈련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연습을 전개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아울러 규정에 따라 사고 응급 대비책에 대한 평의를 실시하고 등록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4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제</w:t>
            </w:r>
            <w:r>
              <w:rPr>
                <w:b/>
                <w:bCs/>
                <w:spacing w:val="4"/>
                <w:sz w:val="21"/>
                <w:szCs w:val="21"/>
              </w:rPr>
              <w:t>20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조 </w:t>
            </w:r>
            <w:r>
              <w:rPr>
                <w:spacing w:val="4"/>
                <w:sz w:val="21"/>
                <w:szCs w:val="21"/>
              </w:rPr>
              <w:t>야금기업은 안전검사 및 폐해 정돈개선 기록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안전 연수훈련 기록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사고기록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종업원 건강 감호기록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위험원 관리기록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안전자금 투입 및 사용기록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안전관리대장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노동방호용품 발급 대장</w:t>
            </w:r>
            <w:r>
              <w:rPr>
                <w:spacing w:val="4"/>
                <w:sz w:val="21"/>
                <w:szCs w:val="21"/>
              </w:rPr>
              <w:t>, “3</w:t>
            </w:r>
            <w:r>
              <w:rPr>
                <w:spacing w:val="4"/>
                <w:sz w:val="21"/>
                <w:szCs w:val="21"/>
              </w:rPr>
              <w:t>동시” 심사 및 검수자료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관련 설계자료 및 도면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안전 사전평가보고서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안전편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안전검수평가보고서 등 보존서류 관리 제도를 구축하고 안전생산 관련 서류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보고서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기록 등을 시의 적절하게 보존해야 한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야금기업의 회의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활동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휴게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탈의실 등 인원의 밀집 장소는 안전한 장소에 설치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중기로 고온 액체금속을 옮기는 영향범위 내에 설치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2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야금기업 내에 무거운 부하를 받거나 고온복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고운 슬래그 비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산성 및 알칼리성 부식 등 위해를 받는 건축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구조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물은 관련 규정에 따라 정기적으로 안전감정을 실시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야금기업은 석탄가스탱크 구역 등 석탄가스가 누설하거나 집결될 수 있는 장소에 고정식 석탄가스 검측 경보기를 설치하고 경보시스템을 구축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뚜렷한 위치에 안전경고판을 걸고 통풍 환기를 자주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석탄가스 구역에 진입하여 작업하는 종업원은 석탄가스 검측경보기를 휴대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작업을 하기 전에 작업장소의 석탄가스 농도를 검사하고 적절한 안전방호조치를 취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검사를 거쳐 석탄가스 농도가 규정에 부합됨을 확인한 후에야 작업장에 진입하여 작업을 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산소시스템은 적절한 안전조치를 취하여 산소의 연소와 폭발 사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그리고 질소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르곤가스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펄라이트 질식 사고를 방지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야금기업은 종업원에게 직장 작업에 필요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표준 또는 업계표준에 부합되는 노동방호용품을 발급하고 규칙에 따라 착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하도록 종업원을 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육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종업원들은 작업과정 중에서 단위의 안전생산규장제도와 조작규정을 엄격히 준수해야 하며 관리에 복종하고 노동방지보호용품을 정확히 패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6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야금기업은 석탄가스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산소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수소 등 위험 화학제품 생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수송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사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저장과 관련한 시설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그리고 오일탱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케이블 터널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도랑</w:t>
            </w:r>
            <w:r>
              <w:rPr>
                <w:spacing w:val="-4"/>
                <w:sz w:val="21"/>
                <w:szCs w:val="21"/>
              </w:rPr>
              <w:t xml:space="preserve">) </w:t>
            </w:r>
            <w:r>
              <w:rPr>
                <w:spacing w:val="-4"/>
                <w:sz w:val="21"/>
                <w:szCs w:val="21"/>
              </w:rPr>
              <w:t>등 중점 방화부위에 대해 관련 규정에 따라 유효하고 적절한 방화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폭발방지 조치를 취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야금기업은 본 단위의 안전생산 실제 상황에 비추어 석탄가스탱크의 용적을 과학적이고 합리하게 확정하고 《공업기업 석탄가스 안전규칙》</w:t>
            </w:r>
            <w:r>
              <w:rPr>
                <w:sz w:val="21"/>
                <w:szCs w:val="21"/>
              </w:rPr>
              <w:t>(GB6222)</w:t>
            </w:r>
            <w:r>
              <w:rPr>
                <w:sz w:val="21"/>
                <w:szCs w:val="21"/>
              </w:rPr>
              <w:t>의 규정에 따라 탱크위치를 합리하게 선정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안전보호 장치를 설치하고 석탄가스탱크의 사고 응급 대비책을 제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야금기업은 정기적으로 안전설비 시설과 안전보호 장비에 대한 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정을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용연한을 초과하거나 국가의 산업정책에 부합되지 아니한 설비는 지체 없이 폐기 처분을 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존 설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설에 대한 업데이트 또는 개조로 인해 그 안전기술 성능이 떨어져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야금기업은 점검수리 작업을 하기 전에 상응한 안전기술 조치와 응급 대비책을 제정하고 조직 실시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위험성이 비교적 큰 점검수리 작업의 안전기술 조치와 응급 대비책은 본 단위 안전생산관리를 감당한 기구의 심사 승인을 얻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화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폭발이 발생할 수 있는 구역에서 점화 작업을 할 시에는 관련 규정에 따라 점화 심사비준 제도를 집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야금기업은 안전생산 표준화 작업을 적극 전개하여 기업의 안전생산 수준을 점차적으로 제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야금기업이 생산 안전사고가 발생한 후에는 관련 규정에 따라 지체 없이 안전생산 감독관리부서와 유관부서에 보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사고 응급구조를 조직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감독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 감독관리부서 및 그 감독 검사인원은 야금기업 안전생산에 대한 감독 검사를 강화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생산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표준 또는 업계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이 규정을 위반한 안전생산 불법행위에 대해서는 법에 따라 행정처벌을 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 감독관리부서는 건설프로젝트 안전 사전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검수 평가 비치관리 제도를 구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건전히 하고 건설프로젝트 안전시설의 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동시” 감독 검사를 강화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 감독관리부서는 감독 검사인원에 대한 야금 전문지식 교육을 강화하고 행정 집법능력을 제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안전생산 감독관리부서는 야금기업의 특정 작업장소에 진입하여 감독 검사를 실시하는 인원에게 필요한 개인 방호용품과 모니터링 검사계기를 배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감독검사 인원이 감독검사 임무를 집행 시에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인 이상이 공동 실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유효한 집법증서를 제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검사 및 처리 상황은 법에 따라 기록으로 남겨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검사대상 단위의 기술비밀과 업무비밀과 관련되는 경우에는 그를 비밀에 붙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 감독관리부서는 본 행정구역 내의 야금기업 응급 대비책의 비치 관리를 강화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대한 야금사고 응급 대비책은 지방 인민정부의 전반 응급구조 체계에 편입시켜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벌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감독 검사인원이 야금기업에 대한 검독 검사를 실시할 때 직권을 남용하거나 직무에 태만하거나 또는 부정을 행한 경우 관련 규정에 따라 행정처분을 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저질렀을 경우에는 법에 따라 형사책임을 묻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야금기업이 이 규정 제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조의 규정을 위반한 경우 경고를 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3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>제</w:t>
            </w:r>
            <w:r>
              <w:rPr>
                <w:b/>
                <w:bCs/>
                <w:spacing w:val="-10"/>
                <w:sz w:val="21"/>
                <w:szCs w:val="21"/>
              </w:rPr>
              <w:t>38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조 </w:t>
            </w:r>
            <w:r>
              <w:rPr>
                <w:spacing w:val="-10"/>
                <w:sz w:val="21"/>
                <w:szCs w:val="21"/>
              </w:rPr>
              <w:t>야금기업이 아래의 행위중의 하나가 있는 경우 기한부 시정을 명하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 xml:space="preserve">기한이 지나도 시정하지 아니한 경우에는 </w:t>
            </w:r>
            <w:r>
              <w:rPr>
                <w:spacing w:val="-10"/>
                <w:sz w:val="21"/>
                <w:szCs w:val="21"/>
              </w:rPr>
              <w:t>2</w:t>
            </w:r>
            <w:r>
              <w:rPr>
                <w:spacing w:val="-10"/>
                <w:sz w:val="21"/>
                <w:szCs w:val="21"/>
              </w:rPr>
              <w:t>만 위안 이하의 벌금을 부과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안전 사전평가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검수평가보고서를 규정에 따라 비치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석탄가스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지보수 및 점검수리 인원이 교육을 거치지 않고 직장 작업에 종사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합법적인 노무회사에서 노무인원을 고용하지 않았거나 노무회사와 계약을 체결하지 않았거나 또는 노무인원에 대한 통일적인 안전생산 교육과 연수훈련을 실시하지 아니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冶金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琳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九月八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加强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，防止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事故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，保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命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，根据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炼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炼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轧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金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钢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内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程配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冶金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冶金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主体，其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内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公司、子公司、控股公司的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安全保障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焦化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氧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不包括回收）等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取得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健全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制和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，完善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安全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少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比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以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投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下列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完善、改造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备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、重大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、重大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和整改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设备设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施安全性能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检测检验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救援器材、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救援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品或者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和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管理能力。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专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安全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合格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取得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方可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冶金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从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安全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育和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从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必要的安全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了解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安全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熟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章制度和安全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操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，掌握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的安全操作技能。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育和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格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不得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冶金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存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、使用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维护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修的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安全基本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安全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气监测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法、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急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的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考核合格后，方可安排其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新建、改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）的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体工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工、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入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使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应当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“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在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具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篇。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符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具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施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施工。施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施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施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安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重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同意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安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竣工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托具有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中介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安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。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安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合格后，方可投入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使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篇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应当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存在的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重大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定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估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控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防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采取有效措施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符合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放射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取得放射物品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患排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治理制度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安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检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事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患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整改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暂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不能整改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制定具体整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采取可靠的安全保障措施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及整改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应当记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等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）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安全管理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。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的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安全措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管理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不得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包、分包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和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健全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救援体系，制定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救援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材，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、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与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患整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安全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护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投入和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安全管理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“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设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篇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文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、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、休息室、更衣室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密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在安全地点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在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受重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受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温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射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喷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危害的建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筑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泄漏、聚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固定式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检测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挂醒目的安全警示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换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气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域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气检测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器；在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的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含量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采取可靠的安全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措施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含量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后，方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氧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可靠的安全措施，防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氧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燃爆事故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氮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氩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珠光砂窒息事故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应当为从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备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位相适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符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准或者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用品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并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育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按照使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佩戴、使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遵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制度和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正确佩戴和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及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氧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氢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、使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以及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隧道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等重点防火部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采取有效、可靠的防火防爆措施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根据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的安全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实际状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合理确定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气柜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按照《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程》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(GB6222)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，合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选择柜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址位置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置安全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装置，制定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气柜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备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和安全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装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校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使用年限和不符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政策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备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更新或者改造的，不得降低其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安全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性能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安全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大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修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其安全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措施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的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同意。在可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火灾、爆炸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火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制度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积极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工作，逐步提高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事故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救援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健全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篇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制度，加强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“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冶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高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能力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定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检查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示有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以上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案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保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冶金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救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地方人民政府整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救援体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、徇私舞弊的，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二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二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二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冶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改正；逾期未改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篇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；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（二）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送、使用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维护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修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格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或者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和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56:00Z</dcterms:created>
  <dc:creator>hx</dc:creator>
  <dc:description/>
  <cp:keywords/>
  <dc:language>en-US</dc:language>
  <cp:lastModifiedBy>hx</cp:lastModifiedBy>
  <dcterms:modified xsi:type="dcterms:W3CDTF">2009-10-14T02:20:00Z</dcterms:modified>
  <cp:revision>23</cp:revision>
  <dc:subject/>
  <dc:title/>
</cp:coreProperties>
</file>